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 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5"/>
        <w:gridCol w:w="4680"/>
      </w:tblGrid>
      <w:tr>
        <w:trPr/>
        <w:tc>
          <w:tcPr>
            <w:tcW w:w="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firstLine="7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rPr/>
            </w:pPr>
            <w:r>
              <w:rPr>
                <w:rFonts w:cs="Arial" w:ascii="Arial" w:hAnsi="Arial"/>
                <w:lang w:val="en-US" w:eastAsia="en-US"/>
              </w:rPr>
              <w:t>______________________________________,</w:t>
            </w:r>
          </w:p>
          <w:p>
            <w:pPr>
              <w:pStyle w:val="Normal"/>
              <w:tabs>
                <w:tab w:val="clear" w:pos="720"/>
                <w:tab w:val="left" w:pos="3395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US" w:eastAsia="en-US"/>
              </w:rPr>
              <w:t>Defendant.</w:t>
              <w:tab/>
              <w:t>DOB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N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D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n-US" w:eastAsia="en-US"/>
              </w:rPr>
              <w:t>**********************************************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titioner, (Defendant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lang w:val="en-US" w:eastAsia="en-US"/>
              </w:rPr>
              <w:t>Prosecuting Attorney of _____________ County.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dent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Order Grant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330" w:hanging="33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[  ] Relief from the Duty to Register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(ORGRDR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[  ] Exemption from Commun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ind w:left="330" w:hanging="33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Notification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(ORGECN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[  ] Order Denying Petition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(ORDRDR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elief from the duty to register under this order is not a certificate of rehabilitation or its equivalent, and does not restore the right to possess firearms, as provided for in RCW 9.41.040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 Finding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ourt, having reviewed the petition, the relevant court records, and testimony, if any, makes the following finding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sis to Grant Relief from Registration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.</w:t>
        <w:tab/>
        <w:t>Conviction in Adult Court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10 Consecutive Years.  </w:t>
      </w:r>
      <w:r>
        <w:rPr>
          <w:rFonts w:cs="Arial" w:ascii="Arial" w:hAnsi="Arial"/>
          <w:sz w:val="22"/>
          <w:szCs w:val="22"/>
        </w:rPr>
        <w:t>The Petitioner was required to register for a conviction in this state and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spent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consecutive years in the community without being convicted of a disqualifying offense;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not otherwise prohibited by any provision in RCW 9A.44.142 from being relieved of the duty to register within the State of Washington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as proven by clear and convincing evidence that the Petitioner is sufficiently rehabilitated to warrant removal from the central registry of sex offenders and kidnapping offender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15 Consecutive Years</w:t>
      </w:r>
      <w:r>
        <w:rPr>
          <w:rFonts w:cs="Arial" w:ascii="Arial" w:hAnsi="Arial"/>
          <w:sz w:val="22"/>
          <w:szCs w:val="22"/>
        </w:rPr>
        <w:t>.  The Petitioner was required to register for a federal, a tribal or an out-of-state conviction, and the Petition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spent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consecutive years in the community without being convicted of a disqualifying offense during that time period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not otherwise prohibited by any provision in RCW 9A.44.142 from being relieved of the duty to register within the State of Washingto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has proven by clear and convincing evidence that the Petitioner is sufficiently rehabilitated to warrant removal from the central registry of sex offenders and kidnapping offender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  <w:b/>
          <w:sz w:val="22"/>
          <w:szCs w:val="22"/>
        </w:rPr>
        <w:t xml:space="preserve">Sex or Kidnapping Offense Committed Under Age 18 </w:t>
      </w:r>
      <w:r>
        <w:rPr>
          <w:rFonts w:cs="Arial" w:ascii="Arial" w:hAnsi="Arial"/>
          <w:sz w:val="22"/>
          <w:szCs w:val="22"/>
        </w:rPr>
        <w:t>- RCW 9A.44.143: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</w:rPr>
        <w:t>The Petitioner qualifies because of [  ] adjudication in juvenile court or [  ] adult conviction but crime committed prior to age 18 and juvenile jurisdiction was lost only by passage of time.  (Note:  Offenders subject to adult convictions after a RCW 13.40.110 decline hearing or pursuant to RCW 13.04.030 exclusive adult jurisdiction do not qualify for waiver under RCW 9A.44.143.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 xml:space="preserve">Class “A” Felony at Age 15 or Older: </w:t>
      </w:r>
      <w:r>
        <w:rPr>
          <w:rFonts w:cs="Arial" w:ascii="Arial" w:hAnsi="Arial"/>
          <w:sz w:val="22"/>
          <w:szCs w:val="22"/>
        </w:rPr>
        <w:t xml:space="preserve"> The Petitioner was required to register for class “A” felony sex or kidnapping offense(s) committed when the Petitioner was 15 years of age or older, an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60 months (five years) have passed since Petitioner’s adjudication and release from confinement, whichever is later.  The Petitioner has not been adjudicated or convicted of a sex offense, a kidnapping offense, or for failure to register within 60 months (five years) of filing the pet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t otherwise prohibited by any provision in RCW 9A.44.143 from being relieved of the duty to register within the State of Washingt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proven by at least a preponderance of evidence that the Petitioner is sufficiently rehabilitated to warrant removal from the central registry of sex and kidnapping offender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not been determined to be a sexually violent predator as defined in chapter 71.09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Class “A” Felony Under Age 15 or Any Other Type:</w:t>
      </w:r>
      <w:r>
        <w:rPr>
          <w:rFonts w:cs="Arial" w:ascii="Arial" w:hAnsi="Arial"/>
          <w:sz w:val="22"/>
          <w:szCs w:val="22"/>
        </w:rPr>
        <w:t xml:space="preserve">  The Petitioner was required to register for class “A” felony sex or kidnapping offense(s) committed when the Petitioner was age 14 years old or younger; or sex or kidnapping offense(s), other than a class “A” felony offense committed when the Petitioner was 17 years of age or younger, a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at least 24 months (two years) have passed since Petitioner’s adjudication and release from confinement, whichever is later.  The Petitioner has not been adjudicated or convicted of a sex offense, a kidnapping offense, or for failure to register within 24 months (two years) of filing the petitio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t otherwise prohibited by any provision in RCW 9A.44.143 from being relieved of the duty to register within the State of Washingt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has proven by at least a preponderance of evidence that Petitioner is sufficiently rehabilitated to warrant removal from the central registry of sex and kidnapping offender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not been determined to be a sexually violent predator as defined in chapter 71.09 RCW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before="240" w:after="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Basis to Grant Exemption from Community Notification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Exemption from Community Notification Requirements:</w:t>
      </w:r>
      <w:r>
        <w:rPr>
          <w:rFonts w:cs="Arial" w:ascii="Arial" w:hAnsi="Arial"/>
          <w:sz w:val="22"/>
          <w:szCs w:val="22"/>
        </w:rPr>
        <w:t xml:space="preserve">  The Petitioner is not eligible to be relieved from the duty to register.  The Petitioner has been in the community without being convicted of a disqualifying offense for 15 years after the later of the entry of the judgment and sentenc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the last date of release from confinement, including full-time residential treatment, pursuant to the conviction.  The Petitioner should be exempted from any community notification requirements to which the Petitioner is subject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Basis to Deny Petition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]</w:t>
        <w:tab/>
        <w:t>The Petitioner is not eligible for the relief requested because: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ther Findings Regarding the Petition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Other findings regarding the Petition follow: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rder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Petition is denied.</w:t>
      </w:r>
    </w:p>
    <w:p>
      <w:pPr>
        <w:pStyle w:val="Normal"/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Petitioner is relieved of the duty to register in the State of Washington as a </w:t>
        <w:br/>
        <w:t>[  ] sex offender  [  ] kidnapping offender under RCW 9A.44.130.</w:t>
      </w:r>
    </w:p>
    <w:p>
      <w:pPr>
        <w:pStyle w:val="Normal"/>
        <w:spacing w:before="8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  <w:t>The Petitioner is exempt from any community notification requirements to which Petitioner may be subject in the State of Washingt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____________________________ </w:t>
        <w:tab/>
        <w:t>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:</w:t>
        <w:tab/>
        <w:t>Approved by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etitioning Party</w:t>
        <w:tab/>
        <w:t>Signature of Prosecuting Attorney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</w:t>
        <w:tab/>
        <w:t>WSBA No.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 xml:space="preserve">A certified copy of this order can be mailed to the </w:t>
      </w:r>
      <w:r>
        <w:rPr>
          <w:rFonts w:cs="Arial" w:ascii="Arial" w:hAnsi="Arial"/>
          <w:color w:val="000000"/>
          <w:sz w:val="22"/>
          <w:szCs w:val="22"/>
        </w:rPr>
        <w:t>Washington State Patrol, Sex Offender Registry, P.O. Box 42633, Olympia, WA 98504-2633, and to the Sheriff of the County where the petitioning party was required to regis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underscore"/>
        <w:tab w:val="left" w:pos="0" w:leader="none"/>
        <w:tab w:val="left" w:pos="9792" w:leader="dot"/>
      </w:tabs>
      <w:suppressAutoHyphens w:val="true"/>
      <w:rPr>
        <w:rFonts w:ascii="Arial" w:hAnsi="Arial" w:cs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4445</wp:posOffset>
              </wp:positionV>
              <wp:extent cx="58521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35pt" to="461.65pt,-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lang w:val="en-US" w:eastAsia="en-US"/>
      </w:rPr>
      <w:t>Order Grant Relief Reg. Req/Exempt from Notif. Req. (ORGRDR, ORGECN, ORDRDR)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</w:rPr>
      <w:t xml:space="preserve">– </w:t>
    </w:r>
    <w:r>
      <w:rPr>
        <w:rFonts w:cs="Arial" w:ascii="Arial" w:hAnsi="Arial"/>
        <w:lang w:val="en-US" w:eastAsia="en-US"/>
      </w:rPr>
      <w:t xml:space="preserve">Page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4</w:t>
    </w:r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t xml:space="preserve"> of </w:t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NUMPAGES \* ARABIC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4</w:t>
    </w:r>
    <w:r>
      <w:rPr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7740" w:leader="none"/>
      </w:tabs>
      <w:suppressAutoHyphens w:val="true"/>
      <w:rPr/>
    </w:pPr>
    <w:r>
      <w:rPr>
        <w:rFonts w:cs="Arial" w:ascii="Arial" w:hAnsi="Arial"/>
        <w:lang w:val="en-US" w:eastAsia="en-US"/>
      </w:rPr>
      <w:t xml:space="preserve">RR 01.0400 (01/2021) </w:t>
    </w:r>
    <w:r>
      <w:rPr>
        <w:rFonts w:cs="Arial" w:ascii="Arial" w:hAnsi="Arial"/>
      </w:rPr>
      <w:t xml:space="preserve">– </w:t>
    </w:r>
    <w:r>
      <w:rPr>
        <w:rFonts w:cs="Arial" w:ascii="Arial" w:hAnsi="Arial"/>
        <w:lang w:val="en-US" w:eastAsia="en-US"/>
      </w:rPr>
      <w:t>RCW 9A.44.142, .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46:00Z</dcterms:created>
  <dc:creator/>
  <dc:description/>
  <cp:keywords/>
  <dc:language>en-US</dc:language>
  <cp:lastModifiedBy/>
  <dcterms:modified xsi:type="dcterms:W3CDTF">2020-12-21T18:03:00Z</dcterms:modified>
  <cp:revision>1</cp:revision>
  <dc:subject/>
  <dc:title/>
</cp:coreProperties>
</file>